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i/>
          <w:sz w:val="40"/>
          <w:szCs w:val="40"/>
          <w:u w:val="single"/>
        </w:rPr>
        <w:t>シミュレーションゴルフ　</w:t>
      </w:r>
      <w:r>
        <w:rPr>
          <w:rFonts w:eastAsia="ＭＳ Ｐゴシック" w:cs="ＭＳ Ｐゴシック" w:ascii="ＭＳ Ｐゴシック" w:hAnsi="ＭＳ Ｐゴシック"/>
          <w:b/>
          <w:i/>
          <w:sz w:val="40"/>
          <w:szCs w:val="40"/>
          <w:u w:val="single"/>
        </w:rPr>
        <w:t>SVIP-WXP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  <w:u w:val="single"/>
        </w:rPr>
        <w:t>ゴルフコースのご案内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株式会社スリーディ</w:t>
      </w:r>
    </w:p>
    <w:p>
      <w:pPr>
        <w:pStyle w:val="Normal"/>
        <w:spacing w:lineRule="atLeast" w:line="0"/>
        <w:ind w:firstLine="95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ｺｰｽ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コース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コース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おちゃコー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４８４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林間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ぴーなつクラ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７７４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林間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えどコー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，０１６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丘陵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ふぇりークラ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９１９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シーサイド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おやまクラ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３９１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丘陵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ふしちょうクラ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７２１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松林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ぺろ倶楽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８９０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丘陵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ぼくでん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７１０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松林コー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あべべ倶楽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，７７８ヤ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松林コー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260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0:00Z</dcterms:created>
  <dc:creator> </dc:creator>
  <dc:description/>
  <cp:keywords/>
  <dc:language>en-US</dc:language>
  <cp:lastModifiedBy>yong</cp:lastModifiedBy>
  <cp:lastPrinted>2011-10-20T17:35:00Z</cp:lastPrinted>
  <dcterms:modified xsi:type="dcterms:W3CDTF">2013-02-26T08:54:00Z</dcterms:modified>
  <cp:revision>3</cp:revision>
  <dc:subject/>
  <dc:title>シミュレーションゴルフ　SVIP-WXP　</dc:title>
</cp:coreProperties>
</file>